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ИЭОПП СО РАН</w:t>
        <w:br/>
        <w:t xml:space="preserve"> академику РАН  В.А. Крюкову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ить на компьютере, распечатать на обеих сторонах листа, расписаться)</w:t>
      </w:r>
    </w:p>
    <w:p>
      <w:pPr>
        <w:pStyle w:val="Normal"/>
        <w:spacing w:before="12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для поступления на обучение по программе подготовки научных и научно-педагогических кадров в аспирантуре по специальности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указать шифр и наименование специальности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бюджетных ассигнований федерального бюджета, </w:t>
        <w:br/>
        <w:t>□ по договору об оказании платных образовательных услуг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(а) в ________ году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высшее учебное заведение, специальность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мею  диплом (магистра /специалиста)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ерию, номер, и дату выдачи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сданы:</w:t>
        <w:br/>
        <w:t>кандидатские экзамены по 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предмета, оценка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ною опубликовано (сдано в печать)  статей ___, подготовлено отчетов НИР ___</w:t>
        <w:br/>
        <w:t xml:space="preserve">В общежитии: □ нуждаюсь □ не нуждаюсь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нии специальных условий при проведении вступительных испытаний в связи с ограниченными возможностями и инвалидностью: □ нуждаюсь □ не нуждаю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иводятся сведения об индивидуальных достижениях поступающ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                              (расшифровка подписи)</w:t>
      </w:r>
      <w:r>
        <w:br w:type="page"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 об ответственности за достоверность сведений, указываемых в заявлении о приеме, и за подлинность представляемых документов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                           (расшифровка подпис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;</w:t>
        <w:br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приема, утвержденными ИЭОПП СО РАН, в том числе с правилами подачи апелляции по результатам вступительных испытаний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□ программами подготовки научных и научно-педагогических кадров в аспирантуре ИЭОПП СО РАН; </w:t>
        <w:br/>
        <w:t>□ другими локальными нормативными актами, регламентирующими процесс подготовки  научных и научно-педагогических кадров в аспирантуре ИЭОПП СО РА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той предоставления оригиналов документов государственного образца об образовании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бразование данного уровня получаю □ впервые, □ не впервые.</w:t>
        <w:br/>
        <w:t>Подтверждаю, что диплом кандидата наук □ не имею, □ име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прошу осуществить возврат оригиналов документов следующим способом: □ передать лично или доверенному лицу; □ направить через операторов почтовой связи общего пользования по адресу:________________________________ 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12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                           (расшифровка подписи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быть руководителем аспиранта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12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)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 </w:t>
      </w:r>
    </w:p>
    <w:p>
      <w:pPr>
        <w:pStyle w:val="Normal"/>
        <w:spacing w:before="0" w:after="0"/>
        <w:jc w:val="center"/>
        <w:rPr/>
      </w:pPr>
      <w:r>
        <w:rPr/>
        <w:t>поступающего в аспирантур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: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:                                                      Отче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, место рож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обуч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иплома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место работы, долж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воинской обязан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   тел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2:00Z</dcterms:created>
  <dc:creator>Ольга Алексеевна</dc:creator>
  <dc:description/>
  <dc:language>en-US</dc:language>
  <cp:lastModifiedBy>Ольга Алексеевна</cp:lastModifiedBy>
  <cp:lastPrinted>2022-04-15T14:36:00Z</cp:lastPrinted>
  <dcterms:modified xsi:type="dcterms:W3CDTF">2024-01-19T05:12:00Z</dcterms:modified>
  <cp:revision>2</cp:revision>
  <dc:subject/>
  <dc:title/>
</cp:coreProperties>
</file>