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первичную организацию профсоюза работников ИЭОПП СО РАН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е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 первичной организации профсоюза работников ИЭОПП СО РАН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личие детей до 18 лет. Да/нет, кол-во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___ г.</w:t>
        <w:tab/>
        <w:tab/>
        <w:tab/>
        <w:tab/>
        <w:tab/>
        <w:t>Подпись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55:00Z</dcterms:created>
  <dc:creator>Надежда Менчинева</dc:creator>
  <dc:description/>
  <dc:language>en-US</dc:language>
  <cp:lastModifiedBy>Галина</cp:lastModifiedBy>
  <dcterms:modified xsi:type="dcterms:W3CDTF">2018-12-07T02:55:00Z</dcterms:modified>
  <cp:revision>2</cp:revision>
  <dc:subject/>
  <dc:title/>
</cp:coreProperties>
</file>